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5867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CỤC THUẾ </w:t>
              <w:br/>
              <w:t>CỤC THUẾ:...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BC3B-ĐB/CT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èm theo Quyết định số 269/QĐ-TCT ngày 08 tháng 3 năm 2024 của Tổng cục thuế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HU NỘI ĐỊA THEO ĐỊA BÀ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: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kết sổ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ã địa bàn:</w:t>
      </w:r>
      <w:r>
        <w:rPr>
          <w:rFonts w:cs="Times New Roman" w:ascii="Times New Roman" w:hAnsi="Times New Roman"/>
          <w:sz w:val="24"/>
          <w:szCs w:val="24"/>
        </w:rPr>
        <w:t xml:space="preserve"> Theo DM của Tổng cục Thống kê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ên địa bàn: </w:t>
      </w:r>
      <w:r>
        <w:rPr>
          <w:rFonts w:cs="Times New Roman" w:ascii="Times New Roman" w:hAnsi="Times New Roman"/>
          <w:sz w:val="24"/>
          <w:szCs w:val="24"/>
        </w:rPr>
        <w:t>Tỉnh...(Toàn tỉnh) (*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ơ quan Thuế in báo cáo:</w:t>
      </w:r>
      <w:r>
        <w:rPr>
          <w:rFonts w:cs="Times New Roman" w:ascii="Times New Roman" w:hAnsi="Times New Roman"/>
          <w:sz w:val="24"/>
          <w:szCs w:val="24"/>
        </w:rPr>
        <w:t xml:space="preserve"> Cục Thuế (toàn cục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 tính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854"/>
        <w:gridCol w:w="1116"/>
        <w:gridCol w:w="1036"/>
        <w:gridCol w:w="1375"/>
        <w:gridCol w:w="1284"/>
        <w:gridCol w:w="1223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ƠNG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ỂU MỤC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quyết toán nộp NSNN năm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Thuế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thuế DNL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6+7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THU NỘI ĐỊA: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ÀN THUẾ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uế GTGT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nộp thừ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Ả LÃI CHO NNT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HOÀN THUẾ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24"/>
        <w:gridCol w:w="3809"/>
      </w:tblGrid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. tháng ….. năm …..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TOÁN TRƯỞNG/PHỤ TRÁCH KẾ TOÁN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Mục A:</w:t>
      </w:r>
      <w:r>
        <w:rPr>
          <w:rFonts w:cs="Times New Roman" w:ascii="Times New Roman" w:hAnsi="Times New Roman"/>
          <w:sz w:val="24"/>
          <w:szCs w:val="24"/>
        </w:rPr>
        <w:t xml:space="preserve"> Chỉ tiêu thu NSNN được quy định tại Điều 7 Quyết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Các mẫu in báo c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ẫu in tổng hợp: bỏ cột 3, cột 4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ẫu in chi tiết theo tiểu mục: bỏ cột 3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ẫu in chi tiết theo Chương, tiểu mục: bao gồm cột 3, cột 4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Cột 5 "Số quyết toán nộp NSNN năm"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số liệu quyết toán số nộp NSNN năm trước được chốt đến thời điểm in báo cáo (sau thời điểm 31/12 năm quyết toán) của Cục Thuế địa phương và Cục Thuế DNL trên địa bàn toàn tỉnh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37:00Z</dcterms:created>
  <dc:creator>PC</dc:creator>
  <dc:description/>
  <cp:keywords/>
  <dc:language>en-US</dc:language>
  <cp:lastModifiedBy>PC</cp:lastModifiedBy>
  <dcterms:modified xsi:type="dcterms:W3CDTF">2024-03-20T00:38:00Z</dcterms:modified>
  <cp:revision>1</cp:revision>
  <dc:subject/>
  <dc:title/>
</cp:coreProperties>
</file>